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timado Propietario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bjetivo de Dwellaway es lograr que los huéspedes se sientan como en su hogar aunque estén lejos del pro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to hace mayor fidelización de los mismos,  mayor tasa de retención y por consecuencia mayor frecuencia en la renta de la propie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este motivo le agradecemos que tenga en cuenta determinadas comodidades y servicios que sugerimos a continu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uchas gracias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Servici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Stoc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TV por cable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WI-FI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Aire Acondicionado / Calefacción en la habitacione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aja fuerte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Microondas, cafetera,  tostadora. Juguera o exprimidor de frutas citricas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ecador de pelo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Plancha y tabla de planchar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142" w:right="138" w:hanging="0"/>
              <w:contextualSpacing/>
              <w:rPr>
                <w:rFonts w:ascii="Verdana" w:hAnsi="Verdana" w:eastAsia="Times New Roman" w:cs="Calibri"/>
                <w:sz w:val="20"/>
                <w:szCs w:val="20"/>
                <w:lang w:val="es-A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s-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Requerimientos mínimos por cada huésped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Sabanas (por cama): 2 juegos completos de buena calidad, 1 duvet o frazada o edredón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Toallas: 2 juegos completos de buena calidad (2 toallas de manos, 2 toallones por personas, de acuerdo a la capacidad del apt. )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Almohadas: 2 por cada huésped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Utensilios básicos de cocin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76" w:right="138" w:hanging="176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Cantidad de vajilla (platos, cubiertos, vasos/copas).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/>
              </w:rPr>
              <w:t>Para un apt. Studio ó de 1 habitación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, vajilla para 4 personas sentadas a la mesa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176" w:right="138" w:hanging="0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/>
              </w:rPr>
              <w:t>Para un apt. de 2 habitacion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, vajillas para 6 personas sentadas a la mesa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176" w:right="138" w:hanging="0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/>
              </w:rPr>
              <w:t>Para un apt. de 3 habitacion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, vajillas para 8 personas sentadas a la mesa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176" w:right="138" w:hanging="0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/>
              </w:rPr>
              <w:t>Para un apt. de 2 habitacion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, vajillas para 8 personas sentadas a la mesa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0" w:right="138" w:hanging="0"/>
              <w:contextualSpacing/>
              <w:rPr>
                <w:rFonts w:ascii="Verdana" w:hAnsi="Verdana" w:eastAsia="Times New Roman" w:cs="Calibri"/>
                <w:sz w:val="20"/>
                <w:szCs w:val="20"/>
                <w:lang w:val="es-A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66"/>
          <w:sz w:val="20"/>
          <w:szCs w:val="20"/>
        </w:rPr>
      </w:pPr>
      <w:r>
        <w:rPr>
          <w:rFonts w:cs="Calibri" w:ascii="Verdana" w:hAnsi="Verdana"/>
          <w:b/>
          <w:color w:val="FF0066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Administ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Inventario en español e ingles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2" w:right="136" w:hanging="142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Manual del Usuario: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142" w:right="136" w:hanging="0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Sugerimos un cuaderno bonito conteniendo la siguiente información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Usuario y clave de internet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Instrucciones del contestador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Número de teléfono del apartamento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eastAsia="Times New Roman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Teléfono de Taxi seguro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Contacto de emergencias durante las 24 horas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862" w:right="136" w:hanging="360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Plano o mapa de la ciudad (muchas veces se consiguen en Información Turística de la ciudad y usted puede ofrecerlo a sus huéspedes en cuanto arriba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Bañ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Coc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Un jabón en barra o liquido nuevo en cada lavamanos y ducha sin abrir, dejando el envase original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Bolsa de residuos en el tacho de basur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Dos toallas de manos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Caja de papel tissue sin abrir del envase original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Al menos dos nuevos rollos de papel higiénico sin abrir del envase origi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Un jabón en barra o liquido nuevo en la pilet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Un detergente nuevo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Una esponja nueva sin abrir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Bolsa de residuos en el tacho de basur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Bolsas de residuos extr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Al menos un repasador limpio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Un rollo de papel de cocina nuevo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Una limpiador multiuso de cocina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Una botella de agua en la helade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Limpiez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Las propiedades deben ser sometidas a limpiezas profundas cuando se desocupan, prestando atención a tareas como limpieza de vidrios, ventiladores de techo, molduras, cortinas, persianas, etc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>Antes de la limpieza previa al check-in, la ropa blanca deberá ser planchada y cuidadosamente inspeccionada por si se encuentran manchas, cabellos o hilos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142" w:right="138" w:hanging="0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66"/>
                <w:sz w:val="20"/>
                <w:szCs w:val="20"/>
              </w:rPr>
              <w:t>Apreciado pero no requer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Flores frescas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cs="Calibri" w:ascii="Verdana" w:hAnsi="Verdana"/>
                <w:sz w:val="20"/>
                <w:szCs w:val="20"/>
                <w:lang w:val="es-AR"/>
              </w:rPr>
              <w:t>Azúcar y edulcorante en sobres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cs="Calibri" w:ascii="Verdana" w:hAnsi="Verdana"/>
                <w:sz w:val="20"/>
                <w:szCs w:val="20"/>
                <w:lang w:val="es-AR"/>
              </w:rPr>
              <w:t>Café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cs="Calibri"/>
                <w:sz w:val="20"/>
                <w:szCs w:val="20"/>
                <w:lang w:val="es-AR"/>
              </w:rPr>
            </w:pPr>
            <w:r>
              <w:rPr>
                <w:rFonts w:cs="Calibri" w:ascii="Verdana" w:hAnsi="Verdana"/>
                <w:sz w:val="20"/>
                <w:szCs w:val="20"/>
                <w:lang w:val="es-AR"/>
              </w:rPr>
              <w:t>Te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es-ES"/>
              </w:rPr>
              <w:t xml:space="preserve">Teléfono  con contestador  o celular con tarjeta.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142" w:right="138" w:hanging="142"/>
              <w:contextualSpacing/>
              <w:rPr>
                <w:rFonts w:ascii="Verdana" w:hAnsi="Verdana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AR"/>
              </w:rPr>
              <w:t>Servicio de limpieza (al menos una vez por semana cuando son periodos superiores a 1 semana, incluyendo cambio de sabanas y toallas, esto es una surgencia para poder mantener la propiedad en buen estado). El costo lo podra absorver el propietario o  huesped.  Sugerimos que nos indique como desea proceder.</w:t>
            </w:r>
          </w:p>
          <w:p>
            <w:pPr>
              <w:pStyle w:val="Prrafodelista"/>
              <w:shd w:fill="FFFFFF" w:val="clear"/>
              <w:spacing w:lineRule="auto" w:line="240" w:before="0" w:after="120"/>
              <w:ind w:left="0" w:right="138" w:hanging="0"/>
              <w:contextualSpacing/>
              <w:rPr>
                <w:rFonts w:ascii="Verdana" w:hAnsi="Verdana" w:eastAsia="Times New Roman" w:cs="Calibri"/>
                <w:sz w:val="20"/>
                <w:szCs w:val="20"/>
                <w:lang w:val="es-A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91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0000FF"/>
        <w:sz w:val="20"/>
        <w:szCs w:val="20"/>
        <w:u w:val="single"/>
      </w:rPr>
    </w:pPr>
    <w:r>
      <w:rPr>
        <w:color w:val="0000FF"/>
      </w:rPr>
      <w:t>www.dwellaway.com</w:t>
    </w:r>
  </w:p>
  <w:p>
    <w:pPr>
      <w:pStyle w:val="Footer"/>
      <w:rPr>
        <w:rFonts w:ascii="Verdana" w:hAnsi="Verdana" w:cs="Verdana"/>
        <w:b/>
        <w:b/>
        <w:color w:val="0000FF"/>
        <w:sz w:val="20"/>
        <w:szCs w:val="20"/>
        <w:u w:val="single"/>
      </w:rPr>
    </w:pPr>
    <w:r>
      <w:rPr>
        <w:rFonts w:cs="Verdana" w:ascii="Verdana" w:hAnsi="Verdana"/>
        <w:b/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769745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33:00Z</dcterms:created>
  <dc:creator>Laura</dc:creator>
  <dc:description/>
  <cp:keywords/>
  <dc:language>en-US</dc:language>
  <cp:lastModifiedBy>Laura Suarez</cp:lastModifiedBy>
  <dcterms:modified xsi:type="dcterms:W3CDTF">2014-11-19T13:42:00Z</dcterms:modified>
  <cp:revision>3</cp:revision>
  <dc:subject/>
  <dc:title/>
</cp:coreProperties>
</file>